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245"/>
        <w:gridCol w:w="3402"/>
        <w:gridCol w:w="2631"/>
      </w:tblGrid>
      <w:tr>
        <w:trPr>
          <w:trHeight w:val="252" w:hRule="atLeast"/>
        </w:trPr>
        <w:tc>
          <w:tcPr>
            <w:tcW w:w="1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RONOGRAMA – INSCRIÇÕES DE HOJE ATÉ DIA 25 DE NOVEMBRO</w:t>
            </w:r>
          </w:p>
        </w:tc>
      </w:tr>
      <w:tr>
        <w:trPr>
          <w:trHeight w:val="252" w:hRule="atLeast"/>
        </w:trPr>
        <w:tc>
          <w:tcPr>
            <w:tcW w:w="1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DIA 25/11/2022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Horá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gram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 xml:space="preserve">Te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Responsáve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Prof. Responsável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a Institucion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ala Institu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h30m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tração Cultu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ribo Jari / Capoeira / Hip H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nderson Michel / André / Maicon / Jerfeson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9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ferência de Aber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lor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ilvaney Alve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ys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0h – 12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presentação de Bann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ve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olsista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rientadores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eirinha Economia Solidá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ive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unos e comunidade exter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dré / Jean / Estefany / Rosivaldo / Wanderson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h – 17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ficin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uralismo e pintura (Sala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Grafiteiros locai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ysa / Letíci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belo afro e Trancismo (Sala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Tati Neg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tíci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quiagem para pele negra (Sala 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arissa FLO 3ª - levar maquiage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dré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iojóia (Sala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rm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ys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rabaixo e Batuque (Sala 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uane Brazã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tíci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Saúde mental da população negra (Sala 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mon Se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ílian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eligiosidade de matriz africana (Sala 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na Gore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tícia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  <w:lang w:val="en-US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/>
              </w:rPr>
              <w:t xml:space="preserve">Hip hop, Rap e Break </w:t>
            </w:r>
            <w:r>
              <w:rPr>
                <w:rFonts w:cs="Arial;Arial" w:ascii="Arial;Arial" w:hAnsi="Arial;Arial"/>
                <w:sz w:val="24"/>
                <w:szCs w:val="24"/>
              </w:rPr>
              <w:t>(Sala 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áscar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icon e Jerfeson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apoeira (Sala 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únio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aicon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Fotografia (Sala 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illia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tícia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4h – 17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ine Consciência Ne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DM 3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Danilo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7h – 19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Movimento Cultu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atalha de Ri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un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Jerfeson e Maicon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ncurso Beleza Neg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Aluno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Wanderson Michel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9h – 2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esa de Encerra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Empoderamento Negro dos povos tradicionais do Vale do J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Parteiras / CUMARU / Ana Gorete / COMPIR/LR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Letícia / Danilo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highlight w:val="yellow"/>
              </w:rPr>
              <w:t>DIA 26/11/2022 (NÃO SERÃO ABERTAS INSCRIÇÕES PARA A ATIVIDADE DESTE DIA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h – 18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isita Técnica (BARC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Quilombo São Jos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Comunidade Escola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Raysa e Franscicleyton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COMISSÃO DA SEMANA DA CONSCIÊNCIA NEGRA – IFAP/LRJ - 25 e 26/11/2022</w:t>
    </w:r>
  </w:p>
  <w:p>
    <w:pPr>
      <w:pStyle w:val="Header"/>
      <w:spacing w:lineRule="auto" w:line="240" w:before="0" w:after="0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Título: Mostra sobre Consciência Negra e Povos Tradicionais da Amazô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28:00Z</dcterms:created>
  <dc:creator>Usuário do Windows</dc:creator>
  <dc:description/>
  <cp:keywords/>
  <dc:language>en-US</dc:language>
  <cp:lastModifiedBy>Larissa</cp:lastModifiedBy>
  <cp:lastPrinted>2022-11-18T15:44:00Z</cp:lastPrinted>
  <dcterms:modified xsi:type="dcterms:W3CDTF">2022-11-18T19:12:00Z</dcterms:modified>
  <cp:revision>13</cp:revision>
  <dc:subject/>
  <dc:title/>
</cp:coreProperties>
</file>